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ювальна 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підсумки виконання районного бюджету за 2018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Доходи</w:t>
      </w:r>
      <w:r>
        <w:rPr>
          <w:sz w:val="28"/>
          <w:szCs w:val="28"/>
        </w:rPr>
        <w:t xml:space="preserve"> районного бюджету за 2018 рік по загальному і спеціальному фондах, включаючи субвенції з державного бюджету та інші дотації та субвенції становлять всього 664 515,2 тис.грн., що на 94 637,5 тис.грн. або на 16,6 % більше у порівнянні з відповідним періодом 2017 року ( факт 2017 рік – 569 877,7 тис.грн.), в тому числі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b/>
          <w:u w:val="single"/>
        </w:rPr>
        <w:t>платежі</w:t>
      </w:r>
      <w:r>
        <w:rPr>
          <w:b/>
          <w:u w:val="single"/>
          <w:lang w:val="ru-RU"/>
        </w:rPr>
        <w:t>в</w:t>
      </w:r>
      <w:r>
        <w:rPr/>
        <w:t xml:space="preserve"> по загальному та спеціальному фондах одержано</w:t>
      </w:r>
      <w:r>
        <w:rPr>
          <w:lang w:val="ru-RU"/>
        </w:rPr>
        <w:t xml:space="preserve"> в сумі 202 131,3 </w:t>
      </w:r>
      <w:r>
        <w:rPr/>
        <w:t xml:space="preserve">тис.грн. при плані затвердженому на рік з урахуванням змін в сумі          </w:t>
      </w:r>
      <w:r>
        <w:rPr>
          <w:lang w:val="ru-RU"/>
        </w:rPr>
        <w:t>191 724,3</w:t>
      </w:r>
      <w:r>
        <w:rPr/>
        <w:t xml:space="preserve"> тис.грн, що складає 105,4 % виконання. В порівнянні з відповідним періодом минулого року поступило фактично на 43 155,8</w:t>
      </w:r>
      <w:r>
        <w:rPr>
          <w:lang w:val="ru-RU"/>
        </w:rPr>
        <w:t xml:space="preserve"> тис.грн. </w:t>
      </w:r>
      <w:r>
        <w:rPr/>
        <w:t xml:space="preserve">більше </w:t>
      </w:r>
      <w:r>
        <w:rPr>
          <w:szCs w:val="28"/>
        </w:rPr>
        <w:t>(факт 2017 рік – 158 975,5 тис.грн.)</w:t>
      </w:r>
      <w:r>
        <w:rPr/>
        <w:t xml:space="preserve"> 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b/>
          <w:u w:val="single"/>
        </w:rPr>
        <w:t>субвенцій з державного та місцевих бюджетів</w:t>
      </w:r>
      <w:r>
        <w:rPr/>
        <w:t xml:space="preserve"> отримано у сумі 432 434,9 тис.грн., при річному затвердженому плані з урахуванням змін 437 338,9 тис.грн., що складає 98,9 %, у тому числі: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освітня субвенція надійшла у сумі – 115 565,6 тис.грн., або 100 % затвердженого плану на рік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 xml:space="preserve">- медична субвенція – 50 440,9 тис.грн., що складає 100 % затвердженого плану на рік;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 xml:space="preserve">- субвенції на соціальний захист населення у сумі 214 569,8 тис.грн., або 97,9 % плану затвердженого на рік з урахуванням змін (219 141,9 тис.грн.);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на відшкодування вартості лікарських засобів для лікування окремих захворювань за рахунок відповідної субвенції з державного бюджету надійшла у сумі 1 677,7 тис.грн., що складає 100 % затвердженого плану на рік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ї на надання державної підтримки особам з особливими освітніми потребами надійшла у сумі – 525,2 тис.грн. або 85,4 % виконання (план – 614,7 тис.грн)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на здійснення переданих видатків у сфері охорони здоров’я за рахунок коштів медичної субвенції надійшла у сумі 7 827,8 тис.грн., що складає 100 % затвердженого плану на рік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на здійснення переданих видатків у сфері освіти за рахунок коштів освітної субвенції надійшла у сумі 2 206,9 тис.грн., або 100 % затвердженого плану на рік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на здійснення заходів щодо соціально-економічного розвитку окремих територій надійшла у сумі 7 115,0 тис.грн., що складає 100 % затвердженого плану на рік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з місцевого бюджету на забезпечення якісної, сучасної та доступної загальної середньої освіти «Нова українська школа» за рахунок від повідної субвенції з державного бюджету надійшла у сумі 2 282,1 тис.грн., при плані на рік – 2 357,4 тис.грн., що становить 96,8 % виконання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з місцевого бюджет на реалізацію заходів, спрямованих на розвиток системи охорони здоров’я у сільській місцевості, за рахунок залишку коштів відповідної субвенції з державного бюджету, що утворився на кінець 2017 року по спеціальному фонду, надійшла у сумі 16 290,60 тис.грн., або 100% виконання річного плану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з місцевого бюджету на фінансове забезпечення будівництва, реконструкцію, ремонт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 у сумі 9 923,2 тис.грн., при плані на рік – 9 930,0 тис.грн., що становить 99,9 % виконання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з місцевого бюджету на виконання інвестиційних проектів за рахунок відповідної субвенції з державного бюджету у сумі 704,5 тис.грн., при плані на рік – 726,0 тис.грн., або 97,0 % виконання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з місцевого бюджету на фінансове забезпечення будівництва, реконструкцію, ремонт і утримання автомобільних доріг загального користування місцевого значення, вулиць і доріг комунальної власності у населених пунктах надійшла у сумі 1 069,9 тис.грн., при плані затвердженому на рік  з урахуванням змін – 1 070,0 тис.грн., що становить 99,9 % виконання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 xml:space="preserve">- інші субвенції з місцевих бюджетів (обласного, Оноківського, Коритнянського, Соломонівського, Малодобронського сільських та бюджету Баранинської ОТГ), надійшло коштів у сумі 2 235,7 тис.грн. при річному плані з урахуванням змін 2 374,4 тис.грн., або 94,2 %, а саме з обласного бюджету отримано по загальному та спеціальному фондах у сумі 1 240,3 тис.грн.; від Оноківської сільської ради надійшли кошти в сумі 10,0 тис.грн. на придбання будівельних матеріалів для ремонту Оноківської ЗОШ І-ІІІ ступеню; від Коритнянської сільської ради надійшли кошти у сумі 27,0 тис.грн. на придбання матеріалів для ремонту класних приміщень, для облаштування входу до початкових класів та коридору початкової ланки та виготовлення вікон на шкільну котельню Коритнянської ЗОШ І-ІІІ ступеню; від Малодобронської сільської ради надійшли кошти у сумі 28,5 тис.грн. на </w:t>
      </w:r>
      <w:r>
        <w:rPr>
          <w:szCs w:val="28"/>
        </w:rPr>
        <w:t xml:space="preserve">реконструкцію спортивного майданчика Малодобронської ЗОШ І-ІІІ ступенів з облаштуванням майданчика з штучним покриттям в с.Мала Добронь Ужгородського району, </w:t>
      </w:r>
      <w:r>
        <w:rPr/>
        <w:t>від Соломонівської сільської ради надійшли кошти у сумі 150,0 тис.грн. на придбання шкільного обладнання для зміцнення матеріально технічної бази Соломонівської ЗОШ І-ІІ ступенів, від Баранинської ОТГ надійшли кошти у сумі 779,9 тис.грн. за надання послуг з первинної медичної допомоги, позашкільної освіти та за наданні соціальні послуг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b/>
          <w:u w:val="single"/>
        </w:rPr>
        <w:t>дотацій з місцевого бюджету</w:t>
      </w:r>
      <w:r>
        <w:rPr/>
        <w:t xml:space="preserve"> на здійснення переданих з державного бюджету видатків з утримання закладів освіти та охорони здоров’я за рахунок відповідної дотації з державного бюджету одержано в сумі 28 769,6 тис.грн., що складає 100% затвердженого плану на рі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b/>
          <w:u w:val="single"/>
        </w:rPr>
        <w:t>інші дотації з місцевого бюджету</w:t>
      </w:r>
      <w:r>
        <w:rPr/>
        <w:t>, одержано у сумі 1 179,4 тис.грн. що складає 100% затвердженого плану на рік з урахуванням змін.</w:t>
      </w:r>
    </w:p>
    <w:p>
      <w:pPr>
        <w:pStyle w:val="TextBody"/>
        <w:tabs>
          <w:tab w:val="clear" w:pos="720"/>
          <w:tab w:val="left" w:pos="0" w:leader="none"/>
        </w:tabs>
        <w:ind w:firstLine="426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426"/>
        <w:rPr/>
      </w:pPr>
      <w:r>
        <w:rPr/>
        <w:t>До загального фонду районного бюджету за 2018 ріку надійшло платежів в сумі 192 248,8 тис.грн., при річному затвердженому  плані з урахуванням змін 180 463,1 тис.грн., що складає 106,5 % виконання. У порівнянні з відповідним періодом минулого року фактично надійшло на 40 657,3 тис.грн. більше платежів.</w:t>
      </w:r>
    </w:p>
    <w:p>
      <w:pPr>
        <w:pStyle w:val="TextBody"/>
        <w:ind w:firstLine="426"/>
        <w:rPr/>
      </w:pPr>
      <w:r>
        <w:rPr>
          <w:szCs w:val="28"/>
        </w:rPr>
        <w:t>Податок та збір на доходи фізичних осіб надійшов у сумі 191 456,9 тис.грн., при уточненому річному плані 179 692,8 тис.грн., що становить 106,5 % виконання.</w:t>
      </w:r>
      <w:r>
        <w:rPr/>
        <w:t xml:space="preserve"> У порівнянні з 2017 роком надходження даного податку зросли на 40 664,8 тис.грн.</w:t>
      </w:r>
    </w:p>
    <w:p>
      <w:pPr>
        <w:pStyle w:val="TextBody"/>
        <w:ind w:firstLine="426"/>
        <w:rPr/>
      </w:pPr>
      <w:r>
        <w:rPr/>
        <w:t>Рентна плата та плата за використання інших природніх ресурсів надійшла у сумі 17,5 тис.грн., при річному плані 13,9 тис.грн. або 126,0 % виконання.</w:t>
      </w:r>
    </w:p>
    <w:p>
      <w:pPr>
        <w:pStyle w:val="TextBody"/>
        <w:ind w:firstLine="540"/>
        <w:rPr/>
      </w:pPr>
      <w:r>
        <w:rPr/>
        <w:t xml:space="preserve">Плата за надання адміністративних послуг у сумі 245,8 тис.грн., при плані 221,9 тис.грн., що становить 110,7% річного план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 районного бюджету надійшла орендна плата за користування цілісним майновим комплексом та іншим майном, що перебуває у комунальній  власності районної ради у сумі 491,2 тис.грн., при уточненому річному плані 497,1 тис.грн., що становить 98,8 % від річного затвердженого плану.</w:t>
      </w:r>
    </w:p>
    <w:p>
      <w:pPr>
        <w:pStyle w:val="TextBody"/>
        <w:ind w:firstLine="426"/>
        <w:rPr/>
      </w:pPr>
      <w:r>
        <w:rPr/>
        <w:t>Інші надходження до районного бюджету за звітний період склали 37,4 тис.грн., в тому числі: надходження коштів від ПП «Латекс» за земельний сервітут – 1,3 тис.грн.; за результатами ревізій та перевірок, проведених у попередні роки - 28,6 тис.грн.; повернення в бюджет коштів які надійшли за  земельний податок – 7,5 тис.грн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о спеціального фонду районного бюджету за 2018 рік надійшло платежів, включаючи власні надходження бюджетних установ, всього у сумі 9 882,5 тис.грн. при уточненому плані на рік у сумі 11 261,2 тис.грн., що складає 87,8 відсот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Власні надходження бюджетних установ виконано у сумі 9841,9 тис.грн., що займають 99,6 % питомої ваги всіх надходжень до спеціального фонду районного бюджету. Протягом 2018 року власні надходження надійшли до: комунального закладу «Ужгородська районна лікарня» - 6 652,3 тис. </w:t>
      </w:r>
      <w:r>
        <w:rPr>
          <w:sz w:val="28"/>
          <w:szCs w:val="28"/>
        </w:rPr>
        <w:t xml:space="preserve">грн.; Ужгородського районного центру первинної медико-санітарної допомоги – 2 128,7 тис. грн.; Ужгородського територіального центру соціального обслуговування (надання соціальних послуг) – 452,6 тис. грн.; відділу культури Ужгородської райдержадміністрації – 349,9 тис. грн., відділу освіти, молоді та спорту Ужгородської райдержадміністрації – 208,1 тис. грн.; Ужгородської районної ради – 50,3 тис. грн. </w:t>
      </w:r>
      <w:r>
        <w:rPr>
          <w:sz w:val="28"/>
        </w:rPr>
        <w:t xml:space="preserve">У порівнянні з відповідним періодом минулого року вказані надходження зросли на 2 457,9 тис.грн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адходження коштів від відшкодування втрат сільськогосподарського та лісогосподарського виробництва поступили у сумі 40,6 тис.грн. при затвердженому плані на рік – 25,2 тис.грн. або 161,1 % виконання затвердженого плану на рік.</w:t>
      </w:r>
    </w:p>
    <w:p>
      <w:pPr>
        <w:pStyle w:val="Normal"/>
        <w:ind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u w:val="single"/>
        </w:rPr>
        <w:t>Видатки</w:t>
      </w:r>
      <w:r>
        <w:rPr>
          <w:sz w:val="28"/>
        </w:rPr>
        <w:t xml:space="preserve"> районного бюджету за 2018 рік разом по загальному і спеціальному фондах виконано у сумі 648 225,5 тис.грн., у тому числі видатки загального фонду виконано у сумі 567 086,3 тис.грн., видатки спеціального фонду виконано у сумі  81 139,2 тис. грн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обсязі видатків по загальному фонду найбільшу питому вагу займають видатки на соціальний захист та соціальне забезпечення населення. Так, за відповідний період, разом із цільовими субвенціями з державного бюджету, вони склали 221 705,3 тис.грн. або 39,1 %;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фінансування установ і закладів освіти – 29,3 % або 166 290,3 тис.грн.; охорони здоров`я – 13,4 % або 75 772,2 тис.грн. </w:t>
      </w:r>
    </w:p>
    <w:p>
      <w:pPr>
        <w:pStyle w:val="Normal"/>
        <w:ind w:firstLine="426"/>
        <w:jc w:val="both"/>
        <w:rPr/>
      </w:pPr>
      <w:r>
        <w:rPr>
          <w:sz w:val="28"/>
        </w:rPr>
        <w:t>За 2018 рік із загального фонду бюджету на захищені статті спрямовано 405 507,0 тис.грн. або 71,5 відсотка загальної суми видатків за цей період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а виплату заробітної плати з нарахуваннями за відповідний період спрямовано 173 293,1 тис.грн., що складає 30,6 відсотків загальної суми видатків, без рахування видатків закладів охорони здоров’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а вказаний період районними бюджетними установами (без урахування закладів охорони здоров’я) фактично профінансовано енергоресурсів та комунальних послуг на 8 014,8 тис.грн., закуплено продуктів харчування 3 640,3 тис.грн., медикаментів (по програмах) 1 181,4 тис. грн., використано на соціальне забезпечення населення району 219 377,4 тис.грн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а виконання заходів 38 районних програм за 2018 рік використано 27 669,7 тис. грн., при уточненому плані  за рік 28 568,2 тис. грн., що становить 96,9 %.</w:t>
      </w:r>
    </w:p>
    <w:p>
      <w:pPr>
        <w:pStyle w:val="TextBody"/>
        <w:ind w:firstLine="426"/>
        <w:rPr/>
      </w:pPr>
      <w:r>
        <w:rPr/>
        <w:t>Станом на 01.</w:t>
      </w:r>
      <w:r>
        <w:rPr>
          <w:lang w:val="ru-RU"/>
        </w:rPr>
        <w:t>01</w:t>
      </w:r>
      <w:r>
        <w:rPr/>
        <w:t xml:space="preserve">.2019 року </w:t>
      </w:r>
      <w:r>
        <w:rPr>
          <w:b/>
        </w:rPr>
        <w:t>дебіторська заборгованість</w:t>
      </w:r>
      <w:r>
        <w:rPr/>
        <w:t xml:space="preserve"> за </w:t>
      </w:r>
      <w:r>
        <w:rPr>
          <w:b/>
        </w:rPr>
        <w:t xml:space="preserve">загальним фондом </w:t>
      </w:r>
      <w:r>
        <w:rPr/>
        <w:t xml:space="preserve">районного бюджету складає 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>3</w:t>
      </w:r>
      <w:r>
        <w:rPr/>
        <w:t xml:space="preserve"> тис. грн., а саме по Ужгородській районній раді (прострочена) </w:t>
      </w:r>
      <w:r>
        <w:rPr>
          <w:lang w:val="ru-RU"/>
        </w:rPr>
        <w:t>по</w:t>
      </w:r>
      <w:r>
        <w:rPr/>
        <w:t xml:space="preserve"> оплаті за вивіз сміття та електроенергію у зв’язку із невідшкодуванням орендарями витрат орендодавця.</w:t>
      </w:r>
    </w:p>
    <w:p>
      <w:pPr>
        <w:pStyle w:val="TextBody"/>
        <w:ind w:firstLine="426"/>
        <w:rPr/>
      </w:pPr>
      <w:r>
        <w:rPr>
          <w:b/>
          <w:szCs w:val="28"/>
        </w:rPr>
        <w:t>Кредиторська заборгованість</w:t>
      </w:r>
      <w:r>
        <w:rPr>
          <w:szCs w:val="28"/>
        </w:rPr>
        <w:t xml:space="preserve"> </w:t>
      </w:r>
      <w:r>
        <w:rPr>
          <w:b/>
          <w:szCs w:val="28"/>
        </w:rPr>
        <w:t>за</w:t>
      </w:r>
      <w:r>
        <w:rPr>
          <w:szCs w:val="28"/>
        </w:rPr>
        <w:t xml:space="preserve"> </w:t>
      </w:r>
      <w:r>
        <w:rPr>
          <w:b/>
          <w:szCs w:val="28"/>
        </w:rPr>
        <w:t>загальним фондом</w:t>
      </w:r>
      <w:r>
        <w:rPr>
          <w:szCs w:val="28"/>
        </w:rPr>
        <w:t xml:space="preserve"> районного бюджету станом на 01.01.2019 р. становить – 5 804,3 тис.грн. по управлінню соціального захисту населення райдержадміністрації і виникла за рахунок коштів субвенцій з державного бюджету</w:t>
      </w:r>
      <w:r>
        <w:rPr/>
        <w:t xml:space="preserve">, а саме: </w:t>
      </w:r>
    </w:p>
    <w:p>
      <w:pPr>
        <w:pStyle w:val="TextBody"/>
        <w:ind w:firstLine="426"/>
        <w:rPr>
          <w:szCs w:val="28"/>
        </w:rPr>
      </w:pPr>
      <w:r>
        <w:rPr/>
        <w:t xml:space="preserve">1 581,5 тис. грн. – надання пільг на оплату житлово-комунальних послуг, на придбання твердого та рідкого пічного побутового палива і скрапленого газу окремим категоріям громадян відповідно до чинного законодавства; 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4 021,2 тис. грн. - субсидії населенню для відшкодування витрат на оплату житлово-комунальних послуг, на придбання твердого та рідкого пічного побутового палива і скрапленого газу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01,6 тис. грн. – прострочена заборгованість за 2015 рік по компенсаційних виплатах за пільговий проїзд автомобільним транспортом окремим категоріям громадян, заборгованість зареєстрована в УДКСУ в Ужгородському районі та може бути погашена з районного бюджету лише за рішенням судових органів.   </w:t>
      </w:r>
    </w:p>
    <w:p>
      <w:pPr>
        <w:pStyle w:val="TextBody"/>
        <w:ind w:firstLine="426"/>
        <w:rPr/>
      </w:pPr>
      <w:r>
        <w:rPr/>
        <w:t xml:space="preserve">Станом на 01.01.2019 року сума </w:t>
      </w:r>
      <w:r>
        <w:rPr>
          <w:b/>
        </w:rPr>
        <w:t>дебіторської заборгованості</w:t>
      </w:r>
      <w:r>
        <w:rPr/>
        <w:t xml:space="preserve"> за </w:t>
      </w:r>
      <w:r>
        <w:rPr>
          <w:b/>
        </w:rPr>
        <w:t xml:space="preserve">спеціальним фондом </w:t>
      </w:r>
      <w:r>
        <w:rPr/>
        <w:t>районного</w:t>
      </w:r>
      <w:r>
        <w:rPr>
          <w:b/>
        </w:rPr>
        <w:t xml:space="preserve"> </w:t>
      </w:r>
      <w:r>
        <w:rPr/>
        <w:t xml:space="preserve">бюджету складає 4,9 тис.грн., а саме: по                КЗ «Ужгородська районна лікарня» заборгованість з </w:t>
      </w:r>
      <w:r>
        <w:rPr>
          <w:lang w:val="ru-RU"/>
        </w:rPr>
        <w:t xml:space="preserve">податку на додану вартість, яка виникла відповідно до статті 200 Податкового кодексу України . </w:t>
      </w:r>
    </w:p>
    <w:p>
      <w:pPr>
        <w:pStyle w:val="TextBody"/>
        <w:ind w:firstLine="540"/>
        <w:rPr/>
      </w:pPr>
      <w:r>
        <w:rPr>
          <w:b/>
          <w:lang w:val="ru-RU"/>
        </w:rPr>
        <w:t xml:space="preserve">Кредиторська заборгованість за спеціальним фондом </w:t>
      </w:r>
      <w:r>
        <w:rPr>
          <w:lang w:val="ru-RU"/>
        </w:rPr>
        <w:t>районного бюджету станом на 01.01.2019 р. – відсутня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 управління                                                                     О.ЯЩИЩА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4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33:00Z</dcterms:created>
  <dc:creator>Alexandre Katalov</dc:creator>
  <dc:description/>
  <cp:keywords/>
  <dc:language>en-US</dc:language>
  <cp:lastModifiedBy>Sheff</cp:lastModifiedBy>
  <cp:lastPrinted>2019-01-29T09:41:00Z</cp:lastPrinted>
  <dcterms:modified xsi:type="dcterms:W3CDTF">2019-01-29T07:50:00Z</dcterms:modified>
  <cp:revision>363</cp:revision>
  <dc:subject/>
  <dc:title> </dc:title>
</cp:coreProperties>
</file>